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28 февраля 2023 года</w:t>
      </w:r>
    </w:p>
    <w:p>
      <w:pPr>
        <w:pStyle w:val="Normal"/>
        <w:rPr/>
      </w:pPr>
      <w:r>
        <w:rPr>
          <w:sz w:val="28"/>
          <w:szCs w:val="28"/>
        </w:rPr>
        <w:t xml:space="preserve">Сессия 30                                                                                              с.Кужмара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6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от 24.09.2020 г. № 72 «Об утверждении Положения «О порядке управления и распоряжения имуществом, находящимся в муниципальной собственности Кужм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7.01.2023 года № 8 «О внесении изменений в некоторые постановления Правительства Республики Марий Эл», руководствуясь Уставом Кужмарского сельского поселения, Собрание депутатов Кужма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«О</w:t>
      </w:r>
      <w:r>
        <w:rPr>
          <w:bCs/>
          <w:sz w:val="28"/>
          <w:szCs w:val="28"/>
        </w:rPr>
        <w:t xml:space="preserve"> порядке управления и распоряжения имуществом, находящимся в собственности Кужмарского сельского поселения»</w:t>
      </w:r>
      <w:r>
        <w:rPr>
          <w:sz w:val="28"/>
          <w:szCs w:val="28"/>
        </w:rPr>
        <w:t xml:space="preserve">, утвержденное решением Собрания депутатов Кужмарского сельского поселения от 24.09.2020 № 72 (в редакции </w:t>
      </w:r>
      <w:r>
        <w:rPr>
          <w:bCs/>
          <w:color w:val="000000"/>
          <w:sz w:val="27"/>
          <w:szCs w:val="27"/>
        </w:rPr>
        <w:t xml:space="preserve">решений от 05.03.2021 г. № 110, от 24.02.2022 г. № 189) </w:t>
      </w:r>
      <w:r>
        <w:rPr>
          <w:sz w:val="28"/>
          <w:szCs w:val="28"/>
        </w:rPr>
        <w:t xml:space="preserve"> (далее – Положение),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полнить Статью 8 Положения пунктами 10 и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«10. Годовая арендная плата за здания, строения, сооружения, нежилые помещения, движимое имущество, находящиеся в собственности Кокшамарского сельского поселения, по договорам аренды, заключаем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в области информационных технологий, предусмотренный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устанавливается с учетом льготной ставки арендной платы в размере 50 процентов размера годовой аренд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целях применения льготной ставки, предусмотренной </w:t>
      </w:r>
      <w:hyperlink w:anchor="Par0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го Положения, пересмотр годовой арендной платы                           по договорам аренды, заключенн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                  в области информационных технологий, предусмотренный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              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до вступления в силу пункта 10 настоящего Положения осуществляется на основании заявления указанного лица путем заключения дополнительного соглашения об уменьшении размера годовой арендной платы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сайте Звениговского муниципального района 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           Л.М.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3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02:00Z</dcterms:created>
  <dc:creator>Pipikina</dc:creator>
  <dc:description/>
  <cp:keywords/>
  <dc:language>en-US</dc:language>
  <cp:lastModifiedBy>Пользователь</cp:lastModifiedBy>
  <cp:lastPrinted>2023-02-27T15:57:00Z</cp:lastPrinted>
  <dcterms:modified xsi:type="dcterms:W3CDTF">2023-02-27T12:57:00Z</dcterms:modified>
  <cp:revision>6</cp:revision>
  <dc:subject/>
  <dc:title>РЕШЕНИЕ</dc:title>
</cp:coreProperties>
</file>